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1190, 8747119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71190 Костюм женский Весна-1 СОП NEW (тк.Смесовая,210) брюки, т.серый/красный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1191 Костюм женский Весна-1 СОП NEW (тк.Смесовая,210) брюки, васильковый/сер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Прибылова М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гатырева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277495</wp:posOffset>
            </wp:positionV>
            <wp:extent cx="5147945" cy="772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/>
      </w:pPr>
      <w:r>
        <w:rPr>
          <w:sz w:val="28"/>
          <w:szCs w:val="28"/>
        </w:rPr>
        <w:t xml:space="preserve">Рис.1. Эскиз </w:t>
      </w:r>
      <w:r>
        <w:rPr>
          <w:b/>
          <w:sz w:val="28"/>
          <w:szCs w:val="28"/>
        </w:rPr>
        <w:t xml:space="preserve">Костюм женский Весна-1 СОП NEW (тк.Смесовая,210) брюки, т.серый/красный 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64770</wp:posOffset>
            </wp:positionV>
            <wp:extent cx="5184775" cy="7774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ис.2. Эскиз </w:t>
      </w:r>
      <w:r>
        <w:rPr>
          <w:b/>
          <w:sz w:val="28"/>
          <w:szCs w:val="28"/>
        </w:rPr>
        <w:t>Костюм женский Весна-1 СОП NEW (тк.Смесовая,210) брюки, васильковый/серый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 xml:space="preserve">отклонения от нитей основы в тканях и допуски при раскрое) </w:t>
      </w:r>
      <w:r>
        <w:rPr>
          <w:sz w:val="28"/>
          <w:szCs w:val="28"/>
        </w:rPr>
        <w:t>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юм женский Весна-1 СОП NEW (тк.Смесовая,210) брюки, </w:t>
      </w:r>
      <w:r>
        <w:rPr>
          <w:sz w:val="28"/>
          <w:szCs w:val="28"/>
        </w:rPr>
        <w:t xml:space="preserve">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центральной супатной застежкой, застегивающейся на 4 пуговицы, которая сверху закрывается ветрозащитной планкой и одну сквозную пуговицу в верхней части борта. На уровне пришивания пуговиц по борту расположены паты контрастного цве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 кокетками из отделочной ткани. По нижнему краю кокетки спинки и полочки настрочен СОП 50мм на 3 мм выше шва притачивания кокетки, образуя кант. Полочки с боковыми рельефами от кокетки через центр груди до низа изделия. Правая полочка с одним накладным верхним карманом, разделенным отделочной строчкой на основной карман и карман для ручек. </w:t>
      </w:r>
      <w:r>
        <w:rPr>
          <w:b/>
          <w:i/>
          <w:sz w:val="28"/>
          <w:szCs w:val="28"/>
        </w:rPr>
        <w:t>В подгибку верхнего среза нагрудного кармана вставлена петля для бейджа из репсовой ленты.</w:t>
      </w:r>
      <w:r>
        <w:rPr>
          <w:sz w:val="28"/>
          <w:szCs w:val="28"/>
        </w:rPr>
        <w:t xml:space="preserve"> В нижней части полочек расположены два кармана, со входом в рельефах. </w:t>
      </w:r>
      <w:r>
        <w:rPr>
          <w:b/>
          <w:i/>
          <w:sz w:val="28"/>
          <w:szCs w:val="28"/>
        </w:rPr>
        <w:t xml:space="preserve">С изнаночной стороны на левой мешковине кармана расположена этикетка ФИО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ижний край правого рельефа (ниже кармана) вставлена тканая этикетка-флажок «Факел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по линии талии с внутренней кулисой с резинкой, для прилегания изделия по фигу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. На уровне локтя настрочен усилитель.  Низ рукавов заканчивается горизонтальной шлицей и притачными манжетами, застёгивающимися на одну петлю и пуговицу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отложной,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ловину вшивается вешалка из основной ткани и этикетка основ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куртки обработан швом вподгибку с закрытым срезом.</w:t>
      </w:r>
    </w:p>
    <w:p>
      <w:pPr>
        <w:pStyle w:val="Normal"/>
        <w:rPr/>
      </w:pPr>
      <w:r>
        <w:rPr>
          <w:sz w:val="28"/>
          <w:szCs w:val="28"/>
        </w:rPr>
        <w:t xml:space="preserve">В левый боковой шов куртки с изнанки вставляется запасной лоскут ткани с дополнительной пуговицей.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 с застёжкой «гульфик» на тесьму «молния». Пояс с пятью шлёвками под ремень и боковыми вставками с резинкой для прилегания изделия по фигуре. Пояс застёгивается на одну петлю и пуговиц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  <w:sz w:val="28"/>
          <w:szCs w:val="28"/>
        </w:rPr>
        <w:t>Передние половинки брюк</w:t>
      </w:r>
      <w:r>
        <w:rPr>
          <w:sz w:val="28"/>
          <w:szCs w:val="28"/>
        </w:rPr>
        <w:t xml:space="preserve"> с боковыми накладными карманами с наклонным входом. По краям входа в карман расположены закрепки. Передние половинки с наколенниками из основной ткани, нижним срезом входящие под СОП. 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Задние половинки брюк</w:t>
      </w:r>
      <w:r>
        <w:rPr>
          <w:sz w:val="28"/>
          <w:szCs w:val="28"/>
        </w:rPr>
        <w:t xml:space="preserve"> с талиевыми вытачк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 низу брюк в области голени настрочена СОП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з брюк обработан швом вподгибку с закрытым срезом шириной шва </w:t>
      </w:r>
      <w:r>
        <w:rPr>
          <w:b/>
          <w:sz w:val="28"/>
          <w:szCs w:val="28"/>
        </w:rPr>
        <w:t>25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В шов притачивания пояса, с изнаночной стороны, пришивается этикетка основная. С изнаночной стороны левой передней половинки брюк (под накладным карманом) </w:t>
      </w:r>
      <w:r>
        <w:rPr>
          <w:rFonts w:eastAsia="Calibri"/>
          <w:b/>
          <w:i/>
          <w:sz w:val="28"/>
          <w:szCs w:val="28"/>
          <w:lang w:eastAsia="en-US"/>
        </w:rPr>
        <w:t xml:space="preserve">расположена этикетка ФИО.   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42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6:00Z</dcterms:created>
  <dc:creator>damdinova</dc:creator>
  <dc:description/>
  <cp:keywords/>
  <dc:language>en-US</dc:language>
  <cp:lastModifiedBy>Феруза Шарифулина</cp:lastModifiedBy>
  <cp:lastPrinted>2020-07-13T11:43:00Z</cp:lastPrinted>
  <dcterms:modified xsi:type="dcterms:W3CDTF">2021-03-03T14:57:00Z</dcterms:modified>
  <cp:revision>25</cp:revision>
  <dc:subject/>
  <dc:title/>
</cp:coreProperties>
</file>