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ХНИЧЕСКОЕ   ОПИСА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 </w:t>
      </w:r>
      <w:r>
        <w:rPr>
          <w:color w:val="000000"/>
          <w:sz w:val="32"/>
          <w:szCs w:val="32"/>
        </w:rPr>
        <w:t>ГОСТ  12.4.303-2016 «Одежда специальная для защиты от пониженных температур. Технические треб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51220 Полукомбинезон зимний женский Снежана (тк.Таслан), т.син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2339 Полукомбинезон зимний женский Снежана (тк.Дюспо), т.сер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Руководитель дизайн-бюро: Ненадова И.А.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: Дунаева А.А.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Ключникова И.А.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: Прибылова М.А.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окарева А.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5080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 Эскиз Полукомбинезон зимний женский «Снежа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32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Эскиз Полукомбинезон зимний женский «Снежа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полукомбинезона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комбинезоны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комбинезон зимний женский «Снежана» предназначен для защиты работающих от пониженных температур в различных отраслях промышленности, изготавливается в соответствии с </w:t>
      </w:r>
      <w:r>
        <w:rPr>
          <w:color w:val="000000"/>
          <w:sz w:val="28"/>
          <w:szCs w:val="28"/>
        </w:rPr>
        <w:t>ГОСТ  12.4.303-2016 «Одежда специальная для защиты от пониженных температур.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комбинезон </w:t>
      </w:r>
      <w:r>
        <w:rPr>
          <w:sz w:val="28"/>
          <w:szCs w:val="28"/>
        </w:rPr>
        <w:t xml:space="preserve">прямого силуэта, с центральной застёжкой на тесьму – «молния», оканчивающейся надставкой, и притачным утепл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дние половинки</w:t>
      </w:r>
      <w:r>
        <w:rPr>
          <w:sz w:val="28"/>
          <w:szCs w:val="28"/>
        </w:rPr>
        <w:t xml:space="preserve"> состоят из отрезной грудки и нижней части. Нижняя часть состоит из верхних частей, наколенника и нижней части. Верхняя часть делится на центральную и боковую. Боковая часть с карманом с наклонным входом и утепленной мешкови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редний шов правой передней половинки на уровне входа в карман вставлена тканая этикетка-флажок (см. эскиз).</w:t>
      </w:r>
      <w:r>
        <w:rPr>
          <w:sz w:val="28"/>
          <w:szCs w:val="28"/>
        </w:rPr>
        <w:t xml:space="preserve">  По талии спинки и боковым частям передних половинок с изнанки  настрочена эластичная тесьма для прилегания изделия по фигу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коленники с вытачками в боковых и шаговых швах притачиваются к верхним и нижним частям передних половин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ние половинки</w:t>
      </w:r>
      <w:r>
        <w:rPr>
          <w:sz w:val="28"/>
          <w:szCs w:val="28"/>
        </w:rPr>
        <w:t xml:space="preserve"> с отрезной спин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етели</w:t>
      </w:r>
      <w:r>
        <w:rPr>
          <w:sz w:val="28"/>
          <w:szCs w:val="28"/>
        </w:rPr>
        <w:t xml:space="preserve"> регулируются  внутренней эластичной тесьмой и фастексами. </w:t>
      </w:r>
    </w:p>
    <w:p>
      <w:pPr>
        <w:pStyle w:val="Normal"/>
        <w:ind w:firstLine="57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евую переднюю половинку подкладки в области груди  настрочена этикетка ФИО (см. схему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 левый боковой шов подкладки вставлен запасной лоскут ткани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В  средний шов подкладки спинки вставлена этикетка основная. 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35pt;height:4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1:00Z</dcterms:created>
  <dc:creator>Admin</dc:creator>
  <dc:description/>
  <cp:keywords/>
  <dc:language>en-US</dc:language>
  <cp:lastModifiedBy>Феруза Шарифулина</cp:lastModifiedBy>
  <cp:lastPrinted>2019-05-08T10:34:00Z</cp:lastPrinted>
  <dcterms:modified xsi:type="dcterms:W3CDTF">2021-03-03T14:40:00Z</dcterms:modified>
  <cp:revision>56</cp:revision>
  <dc:subject/>
  <dc:title>УТВЕРЖДАЮ</dc:title>
</cp:coreProperties>
</file>